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20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8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Рогожниковой Анны Евгеньевны, родившегося 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29.07.2024 года следует, что директору ООО «*» Рогожниковой А.Е. 28.06.2024 года направлено по телекоммуникационным каналам связи уведомление от 28.06.2024 года № * о вызове на рабочее совещание в формате «круглого стола», в котором ей предлагалось явиться 10.07.2024 года в 10:00 в ИФНС России по г. Сургуту ХМАО-Югры по адресу: ул. Геологическая, д.2, 2 этаж, кабинет № 209, для дачи пояснений по вопросу осуществления финансово-хозяйственной деятельности общества (отражение показателей налоговой отчетности). Уведомление получено 04.07.2024 года Рогожниковой А.Е. по телекоммуникационным каналам связи, что подтверждается электронной квитанцией.  Рогожникова А.Е. для дачи пояснений в установленное время не явилась. Таким образом, 10.07.2024 года директором ООО «*» Рогожниковой А.Е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Рогожниковой А.Е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1***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Рогожниковой А.Е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Рогожниковой А.Е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Рогожниковой А.Е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гожникову Анну Евгень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